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-Bulletin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Scott Le B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ulti-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Bulletin allows Max's BBS to display bulletins and keep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r has seen which bulletin. A new user will read all bulletins,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user will only read the current bulletin if he/she has no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ulti-Bulletin was written for Max's BBS it should work perf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that can run Paragon doors. (I run it from Xenolink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ullet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Bltn  - The actual do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ltn    - Bulletin maintenan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dat   - The data file Multi-Bulletin uses to store the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Bulletin will create this file if it does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door from menu function 34, although I recomme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Bulletin to one of the door.text files (see changes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files &amp; the bulletins themselves must reside in Doors:MultiBltn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s themselves can be of any type that Max's BBS currently sup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st be named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x - The bulletin the user is to read. 'x' is the bullet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MUST be '1' and all bulletins MUST be 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: - 1,2,3,4,5....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the bulletins may become obsolete. You cannot just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when it's no longer needed as the datafile will need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DelBltn comes in. Run DelBltn from the CLI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as the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: DelBltn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lete Bulletin.3 from Doors:MultiBlt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bltn will then update the User.dat file and then renames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to keep the bulletin numbers 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 First public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- Added the bulletin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claims as to the usability of the programs nor am I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this program may cause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as to how I can improve Multi-Bulletin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 I can't make any guarantees that your suggestion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lease, although I will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P.O.Box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irna Vic 3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Fidonet - 3:633/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Net  - 42:8699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sNet - 3:30000/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ramNet - 10:100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  Ramos BBS - The Amiga Programmer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-3-801-6042 24hrs all speeds to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Maxs BBS &amp; Multi-Bullet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Le Br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